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Športový klub mesta Stará Ľubovňa – odbor turistiky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VYÚČTOVANIE CESTOVNÝCH A INÝCH VÝDAJOV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32"/>
          <w:szCs w:val="32"/>
          <w:lang w:val="sk-SK" w:eastAsia="en-US"/>
        </w:rPr>
      </w:pPr>
      <w:r>
        <w:rPr>
          <w:b/>
          <w:sz w:val="32"/>
          <w:szCs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31445</wp:posOffset>
                </wp:positionV>
                <wp:extent cx="432879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10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sk-SK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Názov akc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307975</wp:posOffset>
                </wp:positionV>
                <wp:extent cx="432879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.45pt;mso-wrap-distance-left:9.05pt;mso-wrap-distance-right:9.05pt;mso-wrap-distance-top:0pt;mso-wrap-distance-bottom:0pt;margin-top:24.2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edúci akc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309245</wp:posOffset>
                </wp:positionV>
                <wp:extent cx="432879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.45pt;mso-wrap-distance-left:9.05pt;mso-wrap-distance-right:9.05pt;mso-wrap-distance-top:0pt;mso-wrap-distance-bottom:0pt;margin-top:24.3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Miesto konania akc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316865</wp:posOffset>
                </wp:positionV>
                <wp:extent cx="432879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2.45pt;mso-wrap-distance-left:9.05pt;mso-wrap-distance-right:9.05pt;mso-wrap-distance-top:0pt;mso-wrap-distance-bottom:0pt;margin-top:24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Druh akc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810</wp:posOffset>
                </wp:positionH>
                <wp:positionV relativeFrom="paragraph">
                  <wp:posOffset>328295</wp:posOffset>
                </wp:positionV>
                <wp:extent cx="390525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2.45pt;mso-wrap-distance-left:9.05pt;mso-wrap-distance-right:9.05pt;mso-wrap-distance-top:0pt;mso-wrap-distance-bottom:0pt;margin-top:25.8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sk-SK"/>
        </w:rPr>
        <w:t xml:space="preserve">Použitý dopravný prostriedok: 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276340" cy="56286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1575"/>
                              <w:gridCol w:w="1485"/>
                              <w:gridCol w:w="900"/>
                              <w:gridCol w:w="900"/>
                              <w:gridCol w:w="900"/>
                              <w:gridCol w:w="900"/>
                              <w:gridCol w:w="487"/>
                              <w:gridCol w:w="413"/>
                              <w:gridCol w:w="900"/>
                              <w:gridCol w:w="89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átum a h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dchodu zo SL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Trasa: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átum a h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príchodu do 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k-SK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st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noc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štar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ces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43.2pt;mso-wrap-distance-left:7.05pt;mso-wrap-distance-right:7.05pt;mso-wrap-distance-top:0pt;mso-wrap-distance-bottom:0pt;margin-top:4.3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1575"/>
                        <w:gridCol w:w="1485"/>
                        <w:gridCol w:w="900"/>
                        <w:gridCol w:w="900"/>
                        <w:gridCol w:w="900"/>
                        <w:gridCol w:w="900"/>
                        <w:gridCol w:w="487"/>
                        <w:gridCol w:w="413"/>
                        <w:gridCol w:w="900"/>
                        <w:gridCol w:w="89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 a h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dchodu zo SL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Trasa: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átum a h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príchodu do SL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57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k-SK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in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st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noc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štar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ces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902"/>
        <w:gridCol w:w="889"/>
        <w:gridCol w:w="902"/>
        <w:gridCol w:w="902"/>
        <w:gridCol w:w="889"/>
        <w:gridCol w:w="902"/>
        <w:gridCol w:w="899"/>
      </w:tblGrid>
      <w:tr>
        <w:trPr>
          <w:trHeight w:val="513" w:hRule="atLeast"/>
        </w:trPr>
        <w:tc>
          <w:tcPr>
            <w:tcW w:w="356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POLU: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Vyúčtoval: ...............................                           Schválil: 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39:00Z</dcterms:created>
  <dc:creator>Rodina Mrugová</dc:creator>
  <dc:description/>
  <cp:keywords/>
  <dc:language>en-US</dc:language>
  <cp:lastModifiedBy>Mrug</cp:lastModifiedBy>
  <dcterms:modified xsi:type="dcterms:W3CDTF">2008-01-28T17:27:00Z</dcterms:modified>
  <cp:revision>7</cp:revision>
  <dc:subject/>
  <dc:title>Športový klub mesta Stará Ľubovňa – odbor turistiky</dc:title>
</cp:coreProperties>
</file>